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Директору МУП п. Буревестник  Моисее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живающего по адресу 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ел.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ас выдать технические условия на подключение к водопр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АДРЕСУ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Число      Подпись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МУП п. Буревестник  Моисее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живающего по адресу 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ел.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ас выдать технические условия на подключение к водопр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АДРЕСУ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Число      Подпись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6:00Z</dcterms:created>
  <dc:creator>*</dc:creator>
  <dc:description/>
  <cp:keywords/>
  <dc:language>en-US</dc:language>
  <cp:lastModifiedBy>1</cp:lastModifiedBy>
  <cp:lastPrinted>2017-10-24T09:22:00Z</cp:lastPrinted>
  <dcterms:modified xsi:type="dcterms:W3CDTF">2017-10-24T06:22:00Z</dcterms:modified>
  <cp:revision>6</cp:revision>
  <dc:subject/>
  <dc:title>                                                         Директору МУП п</dc:title>
</cp:coreProperties>
</file>